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Qui suadet, sua det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Navem perforat in qua ipse naviget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Misericordia temperet gladium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Qui desiderat pacem, praeparet bellum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Caveat emptor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Necesse est ut multos timeat quem multi timent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Si caritatem non habeam, nihil sum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Ne furtum facias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Caelo ne fidas sereno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Iniuriam facilius facias quam feras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Sit tibi terra levis.</w:t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222222"/>
          <w:lang w:val="en-HK"/>
        </w:rPr>
      </w:pPr>
      <w:r>
        <w:rPr>
          <w:rFonts w:eastAsia="Times New Roman" w:cs="Arial" w:ascii="Arial" w:hAnsi="Arial"/>
          <w:color w:val="222222"/>
          <w:lang w:val="en-HK"/>
        </w:rPr>
        <w:t>Sint ut sunt, aut non sint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222222"/>
          <w:lang w:val="en-US"/>
        </w:rPr>
      </w:pPr>
      <w:r>
        <w:rPr>
          <w:rFonts w:eastAsia="Times New Roman" w:cs="Arial" w:ascii="Arial" w:hAnsi="Arial"/>
          <w:color w:val="222222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F” – by Keith Massey Ph.D.</w:t>
      </w:r>
    </w:p>
    <w:p>
      <w:pPr>
        <w:pStyle w:val="Normal"/>
        <w:spacing w:lineRule="auto" w:line="480"/>
        <w:rPr/>
      </w:pPr>
      <w:r>
        <w:rPr>
          <w:lang w:val="en-US"/>
        </w:rPr>
        <w:t>si pictura mille verborum pingit, cur non possum te pingere?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verba numquam monstrabunt te quam cognovi</w:t>
      </w:r>
    </w:p>
    <w:p>
      <w:pPr>
        <w:pStyle w:val="Normal"/>
        <w:spacing w:lineRule="auto" w:line="480"/>
        <w:rPr/>
      </w:pPr>
      <w:r>
        <w:rPr>
          <w:lang w:val="en-US"/>
        </w:rPr>
        <w:t>si facies mille navium deduxit, quo ire debeo?</w:t>
      </w:r>
    </w:p>
    <w:p>
      <w:pPr>
        <w:pStyle w:val="Normal"/>
        <w:spacing w:lineRule="auto" w:line="480"/>
        <w:rPr/>
      </w:pPr>
      <w:r>
        <w:rPr>
          <w:lang w:val="en-US"/>
        </w:rPr>
        <w:t>nemo praeter te domi est. et es sola quae mihi manet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t ubi arescit amor meus vivendi, venis et fundis te ipsam in me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i vir simul in duobus locis esse posset, tecum essem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ras et hodie juxta te usque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si terra desinat revolvi, volvans lentius mori, tecum finem agam,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t ubi terra finiat, exstinguantur singulatim omnes stellae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tantummodo avolemus ego et t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5:00Z</dcterms:created>
  <dc:creator>Ha Louis</dc:creator>
  <dc:description/>
  <cp:keywords/>
  <dc:language>en-US</dc:language>
  <cp:lastModifiedBy>Ha Louis</cp:lastModifiedBy>
  <dcterms:modified xsi:type="dcterms:W3CDTF">2016-05-30T17:02:00Z</dcterms:modified>
  <cp:revision>2</cp:revision>
  <dc:subject/>
  <dc:title/>
</cp:coreProperties>
</file>